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33, DE 29 DE NOV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11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concede Abono de Natal aos servidore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ceder, no presente exercício, o “Abono de Natal” aos servidores do Município, na importância de Cr$ 3.000,00 (três mil cruzeiros), para cada u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berto no Departamento da Fazenda – Divisão de Contabilidade, da Prefeitura Municipal de Mogi das Cruzes, o crédito especial na importância de Cr$ 1.110,000, 00 (um milhão, cento e dez mil cruzeiros), destinado ao pagamento de “Abono de Natal” concedido por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edito especial a que se refere a presente Lei, será coberto com os recursos provenientes do excesso de arrecadação a ser verificado na rubrica 4.78.1 – 4.17.0 – QUOTA PREVISTA NO ARTIGO 20, DA CONSTITUIÇÃO FEDERAL, constante do orçamento em vigor e na conformidade do INDICE TECNICO,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60, 400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9 de Nov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7:00Z</dcterms:created>
  <dc:creator>Infotec Tecnologia</dc:creator>
  <dc:description/>
  <cp:keywords/>
  <dc:language>en-US</dc:language>
  <cp:lastModifiedBy>audipam</cp:lastModifiedBy>
  <dcterms:modified xsi:type="dcterms:W3CDTF">2012-08-28T18:50:00Z</dcterms:modified>
  <cp:revision>4</cp:revision>
  <dc:subject/>
  <dc:title>LEI N˚ 104</dc:title>
</cp:coreProperties>
</file>