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4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0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300.000,00 (trezentos mil cruzeiros), para custear as despesas abaixo discriminada, necessárias à instalação do ALMOXERIFDO MUNICIPAL.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1622"/>
      </w:tblGrid>
      <w:tr>
        <w:trPr/>
        <w:tc>
          <w:tcPr>
            <w:tcW w:w="8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de expediente, impressos e outros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móveis maquina de escrever e outros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madeira destinada à confecção de prateLeiras, bem como de outros materiais para conclusão dos referidos serviços.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do crédito especial a que se refere a presente Lei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3:00Z</dcterms:created>
  <dc:creator>Infotec Tecnologia</dc:creator>
  <dc:description/>
  <cp:keywords/>
  <dc:language>en-US</dc:language>
  <cp:lastModifiedBy>audipam</cp:lastModifiedBy>
  <dcterms:modified xsi:type="dcterms:W3CDTF">2012-08-28T18:54:00Z</dcterms:modified>
  <cp:revision>8</cp:revision>
  <dc:subject/>
  <dc:title>LEI N˚ 104</dc:title>
</cp:coreProperties>
</file>