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35, DE 7 DE DEZEMBRO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6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édito suplementar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no valor de Cr$ 173.000,00 (cento e setenta e três mil cruzeiros), suplementar a verba orçamentária abaixo discriminada, constante da Tabela Explicativa de que trata o Decreto n° 1.577, de 10 de dezembro de 1959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5545"/>
        <w:gridCol w:w="1773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POSENTADORIAS E PENS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1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INATIV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90.0</w:t>
            </w:r>
          </w:p>
        </w:tc>
        <w:tc>
          <w:tcPr>
            <w:tcW w:w="5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IX- Para posteriores reajustamentos a aposentadori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suplementar a que se refere a presente Lei será coberto com os recursos provenientes do excesso de arrecadação a ser verificado na rubrica 4.78.1 – 4.14.0 – QUOTA PREVISTA NO ARTIGO 20, DA CONSTITUIÇÃO FEDERAL, constante do orçamento em vigor e na conformidade do INDICE TECNICO elaborado pelo Departamento da Fazen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Dezembro de 1960, 40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7 de Dezem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05:00Z</dcterms:created>
  <dc:creator>Infotec Tecnologia</dc:creator>
  <dc:description/>
  <cp:keywords/>
  <dc:language>en-US</dc:language>
  <cp:lastModifiedBy>audipam</cp:lastModifiedBy>
  <cp:lastPrinted>2009-12-04T07:55:00Z</cp:lastPrinted>
  <dcterms:modified xsi:type="dcterms:W3CDTF">2012-08-29T12:01:00Z</dcterms:modified>
  <cp:revision>6</cp:revision>
  <dc:subject/>
  <dc:title>LEI N˚ 104</dc:title>
</cp:coreProperties>
</file>