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6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71.193,00 (setenta e um mil, cento e noventa e três cruzeiros), consignados ao Poder Judiciário (Juízo de Direito da 2ª. Vara, desta Comarca de Mogi das Cruzes), na conformidade do disposto no artigo 204, da Constituição Federal e destinado a satisfazer pagamentos, em virtude de execução de sentença proferida contra a Municipalidade, de que trata o expediente n° 1.658/60, do tribunal de Justiça do Estado de São Paulo, Protocolado sob n° 1.158/60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o artigo anterior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9:00Z</dcterms:created>
  <dc:creator>Infotec Tecnologia</dc:creator>
  <dc:description/>
  <cp:keywords/>
  <dc:language>en-US</dc:language>
  <cp:lastModifiedBy>audipam</cp:lastModifiedBy>
  <dcterms:modified xsi:type="dcterms:W3CDTF">2012-08-29T12:06:00Z</dcterms:modified>
  <cp:revision>5</cp:revision>
  <dc:subject/>
  <dc:title>LEI N˚ 104</dc:title>
</cp:coreProperties>
</file>