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37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a importância de Cr$ 34.224,00 (trinta e quatro mil, duzentos e vinte e quatro cruzeiros), para atender pagamentos às professoras Dona Haydée Pavan e Dona Maria Francisca Mathias Franco, contratadas, nos termos da Portaria n° 3.362, de 11 de outubro de 1960, para ministrarem aulas no Curso Preparatório à 1ª. Série Ginasial (gratuito), organizada pela direção do Instituto de Educação “Dr. Washington Luiz” desta cidade, que funcionará até 31 de dezembro do corr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berto nos termos da presente Lei,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2:00Z</dcterms:created>
  <dc:creator>Infotec Tecnologia</dc:creator>
  <dc:description/>
  <cp:keywords/>
  <dc:language>en-US</dc:language>
  <cp:lastModifiedBy>audipam</cp:lastModifiedBy>
  <dcterms:modified xsi:type="dcterms:W3CDTF">2012-08-29T12:10:00Z</dcterms:modified>
  <cp:revision>6</cp:revision>
  <dc:subject/>
  <dc:title>LEI N˚ 104</dc:title>
</cp:coreProperties>
</file>