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8, DE 7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7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Cr$ 5.437.000,00 (cinco milhões, quatrocentos e trinta e sete mil cruzeiros), suplementar às verbas orçamentárias em vigor, distribuídas nas dotações constantes da Tabela Explicativa de que trata o Decreto n° 1.577, de 10 de dezembro de 1959, na forma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86"/>
        <w:gridCol w:w="165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° ADMINISTRAÇÃO MUNICIPAL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feitura Municipal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3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aquisição de materiais de expediente e impresso em geral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3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Aquisição de material para expediente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Fornecimento de café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- Aquisição de material para limpeza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Para publicação de Atos na Imprensa local, nos termos da Lei municipal 785, de 20/10/1956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3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Divisão de Lançadoria: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Aquisição de Livros e impressos em geral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° SERVIÇOS PUBLICOS MUNICIPAI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mpeza Públic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Para reforma e conservação de veículo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URBANO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onservação da estação de tratamento e captaçã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DINS PUBLICO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3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Aquisição de globos, lâmpadas e outro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UMINAÇÃO PÚBLIC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8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Fornecimento de energia elétrica e aumento previst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Para iluminação de diversas dependências da Prefeitur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RAS CUB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8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Fornecimento de energia elétric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JUNDIPEB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8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Fornecimento de energia elétrica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° OBRAS E MELHORAMENTOS PÚBLICO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Viação e Obras Públic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2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Aquisição de máquinas e móvei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Para cópias heliográficas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ÇÃO DE VIAS PÚBLIC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3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Aquisição de materiais para conservação de vias públic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Aquisição e colocação de guias e sarjetas nas vias públicas da cida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UÇÃO E CONSERVAÇÃO DE RODOVI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Para reparação de ponte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Aquisição de ferramentas, cal, cimento e outro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. DE LOGRADOUROS PÚBLICO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Para os serviços de passeios (calçadas)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M MUNICIPAL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Aquis. De gasolina, óleos, peças e acessórios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- Para reforma de veículos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- Aquisição de pneus e câmaras de ar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° SER. PÚB. INT. COMUM C/ ESTAD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- Para fornecimento de energia elétrica as escol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ÃOS CULTURAI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Aluguel do prédio onde funciona a Biblioteca Municipal e Museu Mogian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° DIVID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da Consolidad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74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Para resgate de juros conforme Lei n° 536/54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° APOSENTADORIAS E PENSÕE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ribuições p/ Previdênci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Construção do Município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ixa de Aposentadorias e Pensões dos empregados em serviços públicos do Est. de São Paulo (CAP) ref. Exercício de 1959-1960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° DESPESAS JUDICIAI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ecutivos Fiscai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2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Aquisição de máquinas, móveis e utensílios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° 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denizações e Restituições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2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Restituições de Impostos e taxas 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I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9.4</w:t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Despesas Imprevista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8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37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“OPERAÇÃO DE CRÉDITO” a que fica o Chefe do Poder Executivo autorizado a negociar, mediante o desconto de juros de Lei, até o limite do valor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8:00Z</dcterms:created>
  <dc:creator>Infotec Tecnologia</dc:creator>
  <dc:description/>
  <cp:keywords/>
  <dc:language>en-US</dc:language>
  <cp:lastModifiedBy>audipam</cp:lastModifiedBy>
  <dcterms:modified xsi:type="dcterms:W3CDTF">2012-08-29T12:16:00Z</dcterms:modified>
  <cp:revision>5</cp:revision>
  <dc:subject/>
  <dc:title>LEI N˚ 104</dc:title>
</cp:coreProperties>
</file>