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3, DE 6 DE JUNHO DE 194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zona urbana de Mogi das Cruzes fica com a seguinte delimit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Começa no Rio Tiete, na Barra do Rio Negro; desce pela margem do Rio Tiete, até frontear a Rua Firmino Ladeira, segue pelo eixo da Rua Firmino Ladeira até seu inicio, transpondo o leito da Estrada de Ferro Central do Brasil, por onde, defletindo para a direita, continua pelo eixo da Avenida Julio Prestes, até a Rua Américo Rodrigues; segue pelo eixo desta ultima Rua, até a Rua Gaspar Conqueiro, por onde defletindo para a esquerda, segue pelo eixo da Rua Gaspar Conqueiro, até a faixa das linhas de alta tensão da The São Paulo Tremway, Light And Power Co. Ltda.; daí segue pela referida faixa, atravessando a Rua da Ressaca até atingir as cabeceiras de uma ponte, daí, desde pela águas da referida ponte, até encontrar as águas do Ribeirão de Cima; daí sobre o referido Ribeirão, até defrontar com o alinhamento da Rua Chorão; daí segue em reta, defletindo para a esquerda, em direção a Rua do Chorão, acompanhando o eixo desta Rua até encontrar a Rua Cardoso de Siqueira, onde, deflete a direitas e segue pelo eixo desta mesma Rua, ater defrontar o alinhamento do muro lateral esquerdo do cemitério Municipal, daí, deflete à esquerda em direção a esse muro, pelo qual, segue até encontrar o seu ângulo com o muro de frente do mesmo Cemitério Municipal; daí, deflete à direita em direção ao alinhamento da Avenida Espírito Santo, seguindo pelo eixo da Avenida Espírito Santo, até a linha de fundo do parque da Estância dos Reis; daí, deflete à esquerda até defrontar a Avenida Cel. Benjamim Ferreira Guimarães, daí segue em linha reta até a encruzilhada das Estradas de Casa Grande e de César de Souza; daí segue em linha reta passando por frente da Fabrica de Adubos até a cerca da Estrada de Ferro Central do Brasil, defletindo à esquerda, acompanhando a referida cerca, segue até frontear o eixo da Rua Caetano, daí deflete à direita no alinhamento da Rua Caetano até dar na Estrada de Rodagem São Paulo- Rio; daí deflete à esquerda e segue pelo eixo dessa Estrada até frontear o eixo da Rua Rodrigues Alves; daí deflete à direita e segue por uma linha até frontear o eixo da Rua Casarejos, esquina da Rua Dr. Deodato Wertheimer; daí deflete à direita e segue pelo eixo da Rua Dr. Deodato Wertheimer até atingir a Estrada que vai do Largo da Ponte Grande ao Bairro do Rodeio (Vila Áurea Maria); daí defletindo para a esquerda, acompanhando a referida Estrada até o Largo da Ponte Grande alargando-se aqui a escola nos núcleos construídos e servidos por iluminação elétrica, até atingir a Ponte Grande sobre o Rio Tiete. Desce o Rio Tiete, até encontrar a Barra do Rio Negro, onde tiveram inicio estas divisa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1º</w:t>
      </w:r>
      <w:r>
        <w:rPr/>
        <w:t xml:space="preserve"> Os terrenos dentro do perímetro urbano demarcado situados em vias que ainda não possuem ao menos um dos serviços públicos- luz, força, água, esgoto ou pavimentação, - ficam considerados, para efeito de pagamento de taxas e impostos, e tão somente para esse efeito, como terrenos do perímetro suburban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§ 2º</w:t>
      </w:r>
      <w:r>
        <w:rPr/>
        <w:t xml:space="preserve"> Tão logo obtenha essas vias um desses melhoramentos, automaticamente, cessarão os efeitos do § 1º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zona suburbana da cidade de Mogi das Cruzes terá a seguinte delimit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Começa no Rio Tiete, da Foz do Ribeirão dos Canudos ou da Água baixa, segue por esse Ribeirão até as suas nascentes, prossegue pelo vale onde nasce o Ribeirão dos Canudos, até encontrar o Ribeirão do matadouro; sobe o curso do Ribeirão do Matadouro até encontrar a Estrada Velha Santo Ângelo, no local denominado Água do Gregório; deste ponto, parte uma reta que vai ter a Capela de Nossa Senhora da penha, na Estrada da Capela do Ribeirão, Bairro do Caputera; continua por uma reta até a Pedreira de Dona Marieta Russo, desta Pedreira segue por outra reta até a Pedreira do senhor Koyama, a margem da Estrada Velha de Biritiba Mirim; deste ponto. Continua por uma reta que vai ao alto da Vila Oliveira, no encontro da Rua Parayba com a Estrada Mogi das Cruzes a Casa Grande; segue ainda por uma reta deste local, a Ponte da Fazenda Rio Acima sobre o Rio Tietê; desce pelo leito do Rio Tiete até a Ponte do Rodeio, no Bairro do mesmo nome, defletindo para a direita, segue pelo eixo da Estrada que passando por esta ultima ponte, vai ter ao Bairro do lambari, até encontrar o caminho que vai ter a Capela do Rodeio; deflete à esquerda e segue pelo eixo desse caminho até encontrar a encruzilhada do mesmo caminho com a estrada que vai ao Reservatório de Águas do Veríssimo; dessa encruzilhada, segue em rede até a Estrada do taboão, no ponto onde se encontra o Moinho Velho, no local denominado Alto do Nogueira; deflete à esquerda , e segue descendo pelo eixo da Estrada do taboão, até encontrar a Estrada do Rio Abaixo até o ponto em que ela entesta com a foz do Ribeirão dos Canudos ou Água Baixa, no Rio Tiete; deflete à esquerda e segue em reta, atravessando o Rio Tiete, até a foz desse Ribeirão, onde tiveram inicio esta divisas.”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emarcação dos perímetros urbanos e suburbanos será assinalada nas Ruas ou estradas por marcos de granito, tendo no topo uma placa com os dizeres necessário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a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6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, 2ª Seção e publicada na Portaria Municipal, em 6 de Junh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ublicada novamente por ter saído com incorreçõ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6:00Z</dcterms:created>
  <dc:creator>Infotec Tecnologia</dc:creator>
  <dc:description/>
  <cp:keywords/>
  <dc:language>en-US</dc:language>
  <cp:lastModifiedBy>Audipam</cp:lastModifiedBy>
  <dcterms:modified xsi:type="dcterms:W3CDTF">2012-08-10T18:47:00Z</dcterms:modified>
  <cp:revision>6</cp:revision>
  <dc:subject/>
  <dc:title>LEI N˚ 104</dc:title>
</cp:coreProperties>
</file>