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40, DE 7 DE DEZEMBRO 1960</w:t>
      </w:r>
    </w:p>
    <w:p>
      <w:pPr>
        <w:pStyle w:val="Normal"/>
        <w:rPr/>
      </w:pPr>
      <w:r>
        <w:rPr/>
        <w:t>Projeto de Lei nº 128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crédito suplementar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o valor Cr$ 859.425,20 (oitocentos e cinqüenta e nove mil, quatrocentos e vinte e cinco cruzeiros e vinte centavos), suplementar às verbas orçamentárias em vigor, distribuídas nas dotações constantes da Tabela Explicativa de que trata o Decreto nº 1.577, de 10 de dezembro de 1959, na forma abaixo discriminada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5900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º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FEITURA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xaltação e Fiscalização Financei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) Tesoureir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– Fiel de Tesoureiro - Padrão “I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21,6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) Divisão de Lançadori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– Chefe de Secção – Padrão “Q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39,6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º SERVIÇOS PUBLIC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ADOUR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 de 6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56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RCAD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 de 3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28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ITERI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 de 6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56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PEZA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5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alário de 45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.42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URBAN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) Águ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– Salário de 16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16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) Esgot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– Salário de 16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16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BIRITIBA MIRI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– Salário de 2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52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SABAUN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– Salário de 3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28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TAIAÇU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– Salário de 1 diarist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76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DINS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– Salário de 16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16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– Salário de 10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7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º OBRAS E MELHORAMENTOS PU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servação de Vias Públi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– Salário de 25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9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BIRITIBA MIRI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– Salário de 3 diarista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28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BRAS CUB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– Salário de 3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28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JUNDIA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– Salário de 3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28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SABAUN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– Salário de 3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28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TAIAÇU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– Salário de 3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28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ÇÃO E CONSERVAÇÃO DE RODOVI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2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– Salário de 30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28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RAÇÕE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– Salário de 16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16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 SERV. PÚB. INT. COMUM C/ ESTAD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que Infant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– Salário de 2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52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ANÇA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4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) Junta de Alistamento Milita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– Salário de 1 diarist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76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ÃOS CULTUR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4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– Salário de 1 diarist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76,00</w:t>
            </w:r>
          </w:p>
        </w:tc>
      </w:tr>
      <w:tr>
        <w:trPr/>
        <w:tc>
          <w:tcPr>
            <w:tcW w:w="76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 SUPLEMENTA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9.425,2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suplementar a que se refere a presente Lei, será coberto com os recursos provenientes do excesso de arrecadação a ser verificado na rubrica 4.78.1 4.14.0 – QUOTA PREVISTA DO ARTIGO 20, DA CONSTITUIÇÃO FEDERAL, constante do orçamento em vigor e na conformidade do INDICE TÉCNICO elaborado pelo Departamento da Faz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60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7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30:00Z</dcterms:created>
  <dc:creator>Infotec Tecnologia</dc:creator>
  <dc:description/>
  <cp:keywords/>
  <dc:language>en-US</dc:language>
  <cp:lastModifiedBy>audipam</cp:lastModifiedBy>
  <dcterms:modified xsi:type="dcterms:W3CDTF">2012-08-29T12:26:00Z</dcterms:modified>
  <cp:revision>7</cp:revision>
  <dc:subject/>
  <dc:title>LEI N˚ 104</dc:title>
</cp:coreProperties>
</file>