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1, DE 7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9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109.400,00 (cento e nove mil e quatrocentos cruzeiros), destinados a custear as despesas decorrentes da reforma, adaptação e instalação de varias repartições do Departamento da Fazenda da Municipal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INDICE TECNICO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0:00Z</dcterms:created>
  <dc:creator>Infotec Tecnologia</dc:creator>
  <dc:description/>
  <cp:keywords/>
  <dc:language>en-US</dc:language>
  <cp:lastModifiedBy>audipam</cp:lastModifiedBy>
  <dcterms:modified xsi:type="dcterms:W3CDTF">2012-08-29T12:32:00Z</dcterms:modified>
  <cp:revision>6</cp:revision>
  <dc:subject/>
  <dc:title>LEI N˚ 104</dc:title>
</cp:coreProperties>
</file>