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42, DE 13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tratar, mediante concorrência administrativa, a execução de serviço de levantamento aéreo fotogramétrico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, mediante concorrência administrativa, por intermédio e sob a fiscalização do Departamento de Obras Sanitárias, firma especializada para proceder ao levantamento aéreo fotogramétrico da cidade, a fim de servir de elemento inicial, na execução dos estudos para elaboração dos estudos e conseqüentes planejamentos, da nova rede de esgoto sanitários, construção de galerias de águas pluviais, complementação do abastecimento de água (rede) e organização da planta cadastral, para efeito de lançamento dos tributos municipais e do Plano Diretor, podendo dispender para esse fim, até a importância de Cr$ 4.000.000,00 (quatro milhões de cruzeiros)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, correrão por via do financiamento a ser obtido da Caixa Econômica do Estado, oportunamente, após a competente autorização legislativ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04:00Z</dcterms:created>
  <dc:creator>Infotec Tecnologia</dc:creator>
  <dc:description/>
  <cp:keywords/>
  <dc:language>en-US</dc:language>
  <cp:lastModifiedBy>audipam</cp:lastModifiedBy>
  <dcterms:modified xsi:type="dcterms:W3CDTF">2012-08-29T12:35:00Z</dcterms:modified>
  <cp:revision>6</cp:revision>
  <dc:subject/>
  <dc:title>LEI N˚ 104</dc:title>
</cp:coreProperties>
</file>