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43, DE 26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7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a importância de Cr$ 235.000,00 (duzentos e trinta e cinco mil cruzeiros), destinados a custear as despesas necessárias para as obras de conclusão dos prédios do Grupo Escolares “Dr. José Corrêa de Meira” e do Parque Infantil “Prof. Benedito Estelita de Melo”, localizados no Bairro do Socorro – Distrito da Se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anulada, Parcialmente, em Cr$ 235.000,00 (duzentos e trinta e cinco mil cruzeiros), a verba 4.30.1 – 8.33.2 – MATERIAL PERMANENTE – III – Para a construção de escolas nos bairros do Socorro, Alto do S. João, Alto do Ipiranga e Alto da Boa Vista, constante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 que se refere a presente Lei, será coberto com os recursos provenientes de anulação de verba orçamentária,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6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19:00Z</dcterms:created>
  <dc:creator>Infotec Tecnologia</dc:creator>
  <dc:description/>
  <cp:keywords/>
  <dc:language>en-US</dc:language>
  <cp:lastModifiedBy>audipam</cp:lastModifiedBy>
  <dcterms:modified xsi:type="dcterms:W3CDTF">2012-08-29T12:39:00Z</dcterms:modified>
  <cp:revision>6</cp:revision>
  <dc:subject/>
  <dc:title>LEI N˚ 104</dc:title>
</cp:coreProperties>
</file>