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44, DE 26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1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de um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na importância de Cr$ 464.000,00 (quatrocentos e sessenta e quatro mil cruzeiros), suplementar a verba 2.30.1 – 8.89.3 – MATERIAL DE CONSUMO – IV – Aquisição de material para sargeteamento da parte nova e aumento do muro, no Cemitério Municipal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Será reservada uma faixa de vinte e cinco metros de largura, circundando a nova parte murada, onde somente poderão ser construídas gavetas ou catacum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Tanto quanto possível, serão trasladados os túmulos que circundam a parte antiga a construção de gavetas ou catacumbas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suplementar de que trata a presente Lei, será coberto com os recursos provenientes de “Operações de Credito” a que fica o Chefe do Poder Executivo autorizado a negociar, mediante o desconto dos juros de Lei, ate o limite do crédito ora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47:00Z</dcterms:created>
  <dc:creator>Infotec Tecnologia</dc:creator>
  <dc:description/>
  <cp:keywords/>
  <dc:language>en-US</dc:language>
  <cp:lastModifiedBy>audipam</cp:lastModifiedBy>
  <dcterms:modified xsi:type="dcterms:W3CDTF">2012-08-29T12:42:00Z</dcterms:modified>
  <cp:revision>5</cp:revision>
  <dc:subject/>
  <dc:title>LEI N˚ 104</dc:title>
</cp:coreProperties>
</file>