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5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50.000,00 (cinqüenta mil cruzeiros), destinados ao atendimento das despesas a serem contraídas com a realização das eleições presidenciais a serem realizadas a 3 de outubro próxim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266"/>
      </w:tblGrid>
      <w:tr>
        <w:trPr/>
        <w:tc>
          <w:tcPr>
            <w:tcW w:w="8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l para a instalação de mais 15 cabinas sec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8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Fornecimento de Lanches aos membros das Juntas Apuradoras, a serem instaladas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8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– 4.14.0 – QUOTA PRESVISTA NO ARTIGO 20, DA CONTITUIÇÃO FEDERAL, constante do orçamento em vigor, e na conformidade do Í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6:00Z</dcterms:created>
  <dc:creator>Infotec Tecnologia</dc:creator>
  <dc:description/>
  <cp:keywords/>
  <dc:language>en-US</dc:language>
  <cp:lastModifiedBy>audipam</cp:lastModifiedBy>
  <dcterms:modified xsi:type="dcterms:W3CDTF">2012-08-29T12:46:00Z</dcterms:modified>
  <cp:revision>5</cp:revision>
  <dc:subject/>
  <dc:title>LEI N˚ 104</dc:title>
</cp:coreProperties>
</file>