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146, DE 26 DE DEZEMBRO 19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20/6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Que dispõe sobre a abertura de um crédito especial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RODOLPHO JUNGERS</w:t>
      </w:r>
      <w:r>
        <w:rPr/>
        <w:t xml:space="preserve">, </w:t>
      </w:r>
      <w:r>
        <w:rPr>
          <w:b/>
        </w:rPr>
        <w:t>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abrir no Departamento da Fazenda – Divisão de Contabilidade, um crédito especial no valor de Cr$ 410.000,00 (quatrocentos e dez mil cruzeiros), destinados ao atendimento das despesas abaixo enumeradas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7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2"/>
        <w:gridCol w:w="2080"/>
      </w:tblGrid>
      <w:tr>
        <w:trPr/>
        <w:tc>
          <w:tcPr>
            <w:tcW w:w="5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STORICO</w:t>
            </w:r>
          </w:p>
        </w:tc>
        <w:tc>
          <w:tcPr>
            <w:tcW w:w="2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PORTANCIA</w:t>
            </w:r>
          </w:p>
        </w:tc>
      </w:tr>
      <w:tr>
        <w:trPr/>
        <w:tc>
          <w:tcPr>
            <w:tcW w:w="5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- Para aquisição de livros, talões e impressos, destinados aos serviços do Matadouro, Mercado e Divisão de Higiene </w:t>
            </w:r>
          </w:p>
        </w:tc>
        <w:tc>
          <w:tcPr>
            <w:tcW w:w="2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</w:tr>
      <w:tr>
        <w:trPr/>
        <w:tc>
          <w:tcPr>
            <w:tcW w:w="5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I- Para limpeza, manutenção e conservação do prédio onde funciona, a título precário, o Tiro de Guerra 173</w:t>
            </w:r>
          </w:p>
        </w:tc>
        <w:tc>
          <w:tcPr>
            <w:tcW w:w="2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</w:tr>
      <w:tr>
        <w:trPr/>
        <w:tc>
          <w:tcPr>
            <w:tcW w:w="5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II- Para atender ao pagamento de assinaturas e serviços telefônicos de aparelhos instalados na Sub-Divisão da Guerra Civil, Escola Industrial, Tiro de Guerra 173 e outros. </w:t>
            </w:r>
          </w:p>
        </w:tc>
        <w:tc>
          <w:tcPr>
            <w:tcW w:w="2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</w:tr>
      <w:tr>
        <w:trPr/>
        <w:tc>
          <w:tcPr>
            <w:tcW w:w="5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V- Para atender ao fornecimento de energia elétrica da Sede da 3ª. Cia. Do 5° Batalhão de caçadores da Sub-Divisão da Guarda Civil, à Bomba de Recalque de Taiaçupeba: ao funcionamento de uma betoneira, para os diversos serviços da Municipalidade, e outros </w:t>
            </w:r>
          </w:p>
        </w:tc>
        <w:tc>
          <w:tcPr>
            <w:tcW w:w="2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</w:tr>
      <w:tr>
        <w:trPr/>
        <w:tc>
          <w:tcPr>
            <w:tcW w:w="5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- Para atender à manutenção e conservação dos semáforos da cidade  </w:t>
            </w:r>
          </w:p>
        </w:tc>
        <w:tc>
          <w:tcPr>
            <w:tcW w:w="2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000,00</w:t>
            </w:r>
          </w:p>
        </w:tc>
      </w:tr>
      <w:tr>
        <w:trPr/>
        <w:tc>
          <w:tcPr>
            <w:tcW w:w="5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I- Para atender alugueis de salas e casas onde funcionam unidades escolares, localizadas nos distritos de Paz do Município </w:t>
            </w:r>
          </w:p>
        </w:tc>
        <w:tc>
          <w:tcPr>
            <w:tcW w:w="2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</w:tr>
      <w:tr>
        <w:trPr/>
        <w:tc>
          <w:tcPr>
            <w:tcW w:w="5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II- Para atender ao serviço de Iluminação Fluorescente, como substituição de lâmpadas, starters, reatores, etc. </w:t>
            </w:r>
          </w:p>
        </w:tc>
        <w:tc>
          <w:tcPr>
            <w:tcW w:w="2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.000,00</w:t>
            </w:r>
          </w:p>
        </w:tc>
      </w:tr>
      <w:tr>
        <w:trPr/>
        <w:tc>
          <w:tcPr>
            <w:tcW w:w="5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 DO CRÉDITO ESPECIAL</w:t>
            </w:r>
          </w:p>
        </w:tc>
        <w:tc>
          <w:tcPr>
            <w:tcW w:w="2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0.0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Fica anulada, parcialmente, em Cr$ 410.000,00 (quatrocentos e dez mil cruzeiros), a verba codificada sob n° 3.50.1 – 8.81.2 – MATERIAL PERMANENTE – III – Para construção do Paço Municipal, constante do orçamento em vig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O valor do crédito especial a que se refere a presente Lei será coberto com os recursos provenientes da anulação parcial, de que trata o artigo anteri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6 de Dezembro de 1960, 400°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DOLPHO JUNGERS</w:t>
      </w:r>
    </w:p>
    <w:p>
      <w:pPr>
        <w:pStyle w:val="Normal"/>
        <w:jc w:val="center"/>
        <w:rPr/>
      </w:pPr>
      <w:r>
        <w:rPr/>
        <w:t xml:space="preserve">Prefeit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 de Expediente e Pessoal da Prefeitura Municipal de Mogi das Cruzes, em 26 de Dezembro de 1960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9:49:00Z</dcterms:created>
  <dc:creator>Infotec Tecnologia</dc:creator>
  <dc:description/>
  <cp:keywords/>
  <dc:language>en-US</dc:language>
  <cp:lastModifiedBy>audipam</cp:lastModifiedBy>
  <cp:lastPrinted>2009-12-04T08:15:00Z</cp:lastPrinted>
  <dcterms:modified xsi:type="dcterms:W3CDTF">2012-08-29T12:53:00Z</dcterms:modified>
  <cp:revision>7</cp:revision>
  <dc:subject/>
  <dc:title>LEI N˚ 104</dc:title>
</cp:coreProperties>
</file>