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47, DE 26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4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a importância de Cr$ 5.000,00 (cinco mil cruzeiros), para custear o pagamento de confecção de impressos destinados ao Censo Agrícola e Econômico do Município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berto nos termos do artigo anterior, será coberto com os recursos provenientes do excesso de arrecadação a ser verificado na rubrica 4.78.1 – 4.14.0 – QUOTA PRESVISTA NO ARTIGO 20, DA CONTITUIÇÃO FEDERAL, constante do orçamento em vigor, e na conformidade do ÍNDICE TECNICO,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0:00Z</dcterms:created>
  <dc:creator>Infotec Tecnologia</dc:creator>
  <dc:description/>
  <cp:keywords/>
  <dc:language>en-US</dc:language>
  <cp:lastModifiedBy>audipam</cp:lastModifiedBy>
  <dcterms:modified xsi:type="dcterms:W3CDTF">2012-08-29T12:57:00Z</dcterms:modified>
  <cp:revision>6</cp:revision>
  <dc:subject/>
  <dc:title>LEI N˚ 104</dc:title>
</cp:coreProperties>
</file>