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48, DE 26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6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de Cr$ 132.193,20 (cento e trinta e dois mil, cento e noventa e três cruzeiros e vinte centavos), para atender ao pagamento de gratificações por prestação de serviços extraordinários por funcionários da Municipalidade, na conformidade dos elementos que integram o processo n° 1552/60-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 que se refere a presente Lei, será coberto com os recursos provenientes do excesso de arrecadação a ser verificado na rubrica 4.78.1 – 4.14.0 – QUOTA PRESVISTA NO ARTIGO 20, DA CONTITUIÇÃO FEDERAL, constante do orçamento em vigor, e na conformidade do ÍNDICE TECNICO,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6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9:00Z</dcterms:created>
  <dc:creator>Infotec Tecnologia</dc:creator>
  <dc:description/>
  <cp:keywords/>
  <dc:language>en-US</dc:language>
  <cp:lastModifiedBy>audipam</cp:lastModifiedBy>
  <dcterms:modified xsi:type="dcterms:W3CDTF">2012-08-29T12:59:00Z</dcterms:modified>
  <cp:revision>5</cp:revision>
  <dc:subject/>
  <dc:title>LEI N˚ 104</dc:title>
</cp:coreProperties>
</file>