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149, DE 26 DE DEZEMBRO 19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29/6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eclarando de utilidade pública o Clube Filatélico e Numismático de Mogi das Cruze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declarado de utilidade pública o Clube Filatélico e Numismático de Mogi das Cruzes, com sede Social à Rua Dr. Deodato Wertheimer n°197, n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nquanto perdurar a declaração de utilidade pública, constante da presente Lei, fica o Clube Filatélico e Numismático de Mogi das Cruzes isento dos tributos de impostos municipa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Será expedido e concedido à entidade diploma do qual consta tal declar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6 de Dezembro de 1960, 400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PHO JUNGERS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26 de Dezembro de 1960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24:00Z</dcterms:created>
  <dc:creator>Infotec Tecnologia</dc:creator>
  <dc:description/>
  <cp:keywords/>
  <dc:language>en-US</dc:language>
  <cp:lastModifiedBy>audipam</cp:lastModifiedBy>
  <dcterms:modified xsi:type="dcterms:W3CDTF">2012-08-29T13:03:00Z</dcterms:modified>
  <cp:revision>4</cp:revision>
  <dc:subject/>
  <dc:title>LEI N˚ 104</dc:title>
</cp:coreProperties>
</file>