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4, DE 28 DE ABRIL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s construções, loteamentos traçados a denominação das praças, avenidas e Rua e outras realizações que possam influir na futura expansão da cidade, em uma área de dois quilômetros de largura, circundando o perímetro urbano, ficam sujeitos à aprovação e orientação municipal sem ônus aos propriet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É considerado nulo tudo o que contraria este artigo, além da multa que será estabelecida em relação ao dano causado pela falta de observância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Pelo Departamento Técnico da Prefeitura serão estabelecidos os planos gerais, a fim de serem estes regulamentados e vulgariz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Será delimitada a zona aludida no artigo anterior, denominada zona suburbana, e, à medida que for crescendo o perímetro urbano, gradativamente acrescida a planta da cidade, de conformidade com a regra da moderna urbaniz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Na zona suburbana a que poderão ser localizadas as escolas municipais, desde que não providas pelo Estado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consignará no orçamento verbas necessárias para a extensão das linhas de Empresa de Luz e Força, para satisfazerem aos particulares residentes na referida zona, e proporcionalmente ao seu desenvolv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a zona suburbana será cobrado o imposto Territorial a razão de Cr$ 0.02 (dois centavos) os não cultivados, e de 0,001 (um décimo de centavo), por metro quadrado os cultiv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Abril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Respondendo pelo Expediente Geral da 2ª Sec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0:00Z</dcterms:created>
  <dc:creator>Infotec Tecnologia</dc:creator>
  <dc:description/>
  <cp:keywords/>
  <dc:language>en-US</dc:language>
  <cp:lastModifiedBy>Audipam</cp:lastModifiedBy>
  <cp:lastPrinted>2009-12-17T14:08:00Z</cp:lastPrinted>
  <dcterms:modified xsi:type="dcterms:W3CDTF">2012-08-10T18:56:00Z</dcterms:modified>
  <cp:revision>9</cp:revision>
  <dc:subject/>
  <dc:title>LEI N˚ 104</dc:title>
</cp:coreProperties>
</file>