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0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1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300.000,00 (trezentos mil cruzeiros), destinado a custear a despesa de construção de 4 (quatro) pontes localizadas, respectivamente, nas ruas Lara, Elgin, Pedreira e Antonio Fernandes – Distrito da Se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totalmente, na importância de Cr$ 300.000,00 (trezentos Mil cruzeiros) a verba 3.20.1 – 8.82.3 – MATERIAL DE CONSUMO – II – Aquisição de materiais para construção de uma ponte sobre o Rio Tietê, ligando o bairro do Socorro e Rio Acima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, será coberto com os recursos provenientes da anulação total de verbas orçamentári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3:00Z</dcterms:created>
  <dc:creator>Infotec Tecnologia</dc:creator>
  <dc:description/>
  <cp:keywords/>
  <dc:language>en-US</dc:language>
  <cp:lastModifiedBy>audipam</cp:lastModifiedBy>
  <dcterms:modified xsi:type="dcterms:W3CDTF">2012-08-29T13:06:00Z</dcterms:modified>
  <cp:revision>6</cp:revision>
  <dc:subject/>
  <dc:title>LEI N˚ 104</dc:title>
</cp:coreProperties>
</file>