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2, DE 30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Municipal a adquirir uma Motoniveladora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dquirir, para os serviços rodoviários do Município, uma Motoniveladora de 11 toneladas, até o limite de Cr$ 2.000.000,00 (dois milhões de cruzeiros) e de 1 trator até o limite de Cr$ 1.500.000,00 (um milhão e quinh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s fins da operação constante do artigo anterior fica o Prefeito Municipal autorizado a oferecer como garantia de pagamento, as quotas do imposto sobre a Renda provenientes do artigo 15 § 4º da Constituição Federal e quotas do Fundo Rodoviário Nacional, até o limite de despesa autoriz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0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0 de Dezembro de 1960 e publicada n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1:00Z</dcterms:created>
  <dc:creator>Infotec Tecnologia</dc:creator>
  <dc:description/>
  <cp:keywords/>
  <dc:language>en-US</dc:language>
  <cp:lastModifiedBy>audipam</cp:lastModifiedBy>
  <dcterms:modified xsi:type="dcterms:W3CDTF">2012-08-29T13:23:00Z</dcterms:modified>
  <cp:revision>4</cp:revision>
  <dc:subject/>
  <dc:title>LEI N˚ 104</dc:title>
</cp:coreProperties>
</file>