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3, DE 30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7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700.000,00 (setenta mil cruzeiros), destinados à aquisição do material necessário á implantação do Cadastro Fiscal, a ser levada a efeito pela firma “Serviços Técnicos Orgamec S/A – Organização Mecânica – Engenharia”, conforme contrato aprovado pela Lei n° 1.114 de 23 de setembro de 1960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r verificado na rubrica 4.78.1 – 4.14.0 – QUOTA PRESVISTA NO ARTIGO 20, DA CONTITUIÇÃO FEDERAL, constante do orçamento em vigor, e na conformidade do ÍNDICE TECNICO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a que se refere a presente Lei, somente poderão ser efetivadas, desde que seja obedecido o que determina a Portaria n° 1402, de 24 de Ma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0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6:00Z</dcterms:created>
  <dc:creator>Infotec Tecnologia</dc:creator>
  <dc:description/>
  <cp:keywords/>
  <dc:language>en-US</dc:language>
  <cp:lastModifiedBy>audipam</cp:lastModifiedBy>
  <dcterms:modified xsi:type="dcterms:W3CDTF">2012-08-29T13:28:00Z</dcterms:modified>
  <cp:revision>10</cp:revision>
  <dc:subject/>
  <dc:title>LEI N˚ 104</dc:title>
</cp:coreProperties>
</file>