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54, DE 31 DE DEZEMBRO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8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obrigatoriedade da colocação de pára-raios nos prédios que possuam mais de um pavimento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È obrigatória a colocação de pára-raios nós prédios que possuam mais de um pavimento, bem como nas casas de diversões públicas, campos de futebol, sedes de entidades esportivas, fabricas e templos religiosos, situados dentro do Município de Mogi das Cruze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proprietários dos prédios já construídos e que se enquadram no artigo 1° desta Lei, terão o prazo improrrogável de noventa (90) dias a contar da promulgação da presente Lei para providenciarem a instalação de pára-raios nos respectivos prédios.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partir da promulgação desta Lei, o Poder Executivo não fornecerá o “habite-se” para qualquer prédio construído no Município que não estiver de acordo com as exigências constantes do artigo 1°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 inobservância desta Lei, acarretará aos infratores as sanções que o regulamento determinar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 Poder Executivo regulamentará esta Lei dentro do prazo de 30 dias a partir da data de sua promulga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Dezem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31 de Dez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59:00Z</dcterms:created>
  <dc:creator>Infotec Tecnologia</dc:creator>
  <dc:description/>
  <cp:keywords/>
  <dc:language>en-US</dc:language>
  <cp:lastModifiedBy>audipam</cp:lastModifiedBy>
  <dcterms:modified xsi:type="dcterms:W3CDTF">2012-08-29T13:33:00Z</dcterms:modified>
  <cp:revision>4</cp:revision>
  <dc:subject/>
  <dc:title>LEI N˚ 104</dc:title>
</cp:coreProperties>
</file>