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55, DE 31 DE DEZEMBRO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4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nclusão de um parágrafo no artigo 4° da Lei n° 864, de 27/03/1958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cluído no artigo 4° da Lei n° 864 de 27 de março de 1958, um parágrafo com a seguinte red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Com exceção dos casos de absoluta urgência e necessidade e de comprovado interesse do Município, ficam suspensas ate que se proceda ao levantamento judicial ou amigável das terras pertencentes ao Município, toda e qualquer venda, doação, alienação, aforamento, permuta de área de terras e outros bens, de propriedade do Município. As áreas de terrenos, objetos de doação à Fazenda do Estado, poderão ser objeto de doação, desde que comprovado fique o interesse publico e que venha aumentar o patrimônio do Município. 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60, 40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31 de Dezembr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33:00Z</dcterms:created>
  <dc:creator>Infotec Tecnologia</dc:creator>
  <dc:description/>
  <cp:keywords/>
  <dc:language>en-US</dc:language>
  <cp:lastModifiedBy>audipam</cp:lastModifiedBy>
  <dcterms:modified xsi:type="dcterms:W3CDTF">2012-08-29T13:38:00Z</dcterms:modified>
  <cp:revision>4</cp:revision>
  <dc:subject/>
  <dc:title>LEI N˚ 104</dc:title>
</cp:coreProperties>
</file>