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56, DE 31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91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denominação de uma via pública no Distrito de Paz de Sabaun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Rua Direita localizada no Distrito de Paz de Sabauna, passa a denominar-se Rua Francisco Rodrigues Math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placas indicativas constarão os seguintes dizeres: RUA FRANCISCO RODRIGUES MATHIAS – Ex-Vereador à Câmara Municipal de Mogi das Cruzes Nascido em 20 de agosto de 1903 – Falecido em 21 de julho de 1959. 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s despesas decorrentes da execução desta Lei correrão por conta da verba própria constante do orçamento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Dez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31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46:00Z</dcterms:created>
  <dc:creator>Infotec Tecnologia</dc:creator>
  <dc:description/>
  <cp:keywords/>
  <dc:language>en-US</dc:language>
  <cp:lastModifiedBy>audipam</cp:lastModifiedBy>
  <dcterms:modified xsi:type="dcterms:W3CDTF">2012-08-29T13:48:00Z</dcterms:modified>
  <cp:revision>4</cp:revision>
  <dc:subject/>
  <dc:title>LEI N˚ 104</dc:title>
</cp:coreProperties>
</file>