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8 DE 2 DE FEVEREI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6 de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bono Provisório aos servidores municipai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contratar uma comissão de técnicos para proceder o planejamento da nova organização para os serviços da Municipalidade, classificação de cargos e funções e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plano a que se refere este artigo será apresentado à consideração da Câmara Municipal, dentro do prazo improrrogável de seis (6) meses, da data da publicação desta Lei, devendo a Comissão ser constituída no prazo máximo de quinze (15) dias.    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nquanto não for aprovado o aumento dos atuais vencimentos dos servidores municipais, fica concedido aos mesmos, um “Abono Provisório”, fixado na forma abaix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os funcionários do quadro</w:t>
      </w:r>
    </w:p>
    <w:p>
      <w:pPr>
        <w:pStyle w:val="Normal"/>
        <w:ind w:firstLine="4500"/>
        <w:jc w:val="both"/>
        <w:rPr/>
      </w:pPr>
      <w:r>
        <w:rPr/>
        <w:t>Pessoal Fixo - Cr$ 2.500,00 (dois mil e quinhentos cruzeiros) mensai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os Extranumerários Mensalistas:</w:t>
      </w:r>
    </w:p>
    <w:p>
      <w:pPr>
        <w:pStyle w:val="Normal"/>
        <w:ind w:firstLine="4500"/>
        <w:jc w:val="both"/>
        <w:rPr/>
      </w:pPr>
      <w:r>
        <w:rPr/>
        <w:t>Pessoal Variável - Cr$ 2.500,00 (dois mil e quinhentos cruzeiros) mensais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os Extranumerários Diaristas:</w:t>
      </w:r>
    </w:p>
    <w:p>
      <w:pPr>
        <w:pStyle w:val="Normal"/>
        <w:ind w:firstLine="4500"/>
        <w:jc w:val="both"/>
        <w:rPr/>
      </w:pPr>
      <w:r>
        <w:rPr/>
        <w:t>Pessoal Variável - Cr$ 1.000,00 (um mil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“Abono Provisório”, a que se refere este artigo estende-se aos inati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“Abono Provisório” não será, em caso algum, nem para qualquer efeito, incorporado ao vencimento, salário ou retribuição do servidor, nem ao provento do ina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“Abono Provisório” será pago a partir do dia 1º de Janeiro de 196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alário-família será pago na base de Cr$ 500,00 (quinhentos cruzeiros) mensais, por filho depen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esta Lei, correrão pelas verbas atribuídas aos respectivos cargos e funções, relativas ao pagamento de vencimentos e salários, consignadas no orçamento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despesas decorrentes da “Comissão de Técnicos” a que se refere o artigo 1º correrão por via de crédito especial, a ser solicitado oportunam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Fevereir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 de Feverei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07:00Z</dcterms:created>
  <dc:creator>Infotec Tecnologia</dc:creator>
  <dc:description/>
  <cp:keywords/>
  <dc:language>en-US</dc:language>
  <cp:lastModifiedBy>Comp1</cp:lastModifiedBy>
  <cp:lastPrinted>2009-12-03T23:27:00Z</cp:lastPrinted>
  <dcterms:modified xsi:type="dcterms:W3CDTF">2012-09-03T16:41:00Z</dcterms:modified>
  <cp:revision>7</cp:revision>
  <dc:subject/>
  <dc:title>LEI N˚ 104</dc:title>
</cp:coreProperties>
</file>