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59 DE 2 DE FEVEREI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 de 1961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e uma unidade do Ensino Primário Municipal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a uma unidade escolar primária municipal, de 2º estágio, com a denominação de “ESCOLA MUNICIPAL MASCULINA DO ALAMBIQUE”, a ser localizada no núcleo do mesmo nome, no Bairro do Rio Acima – Distrito da se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criado, no Quadro de Funcionários da Municipalidade, mais um cargo de “Professor” – Padrão “E”, a ser provido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berto no Departamento da Fazenda – Divisão de Contabilidade, um crédito especial no valor de Cr$ 200.000,00 (duzentos mil cruzeiros), para atender, no presente exercício, as despesas decorrentes da instalação da referida unidade escolar, bem como, para atender ao pagamento dos vencimentos atribuídos ao cargo ora cri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nulada, parcialmente, em Cr$ 200.000,00 (duzentos mil cruzeiros), a verba codificada sob o nº 6.10.1 – 8.48.4 – DESPESAS DIVERSAS – III – Para atender às despesas do convênio assinado entre a Prefeitura Municipal e o Serviço de Assistência Médico de Urgência (SAMDU), conforme Lei nº 982/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crédito especial a que se refere 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Fevereir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 de Feverei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26:00Z</dcterms:created>
  <dc:creator>Infotec Tecnologia</dc:creator>
  <dc:description/>
  <cp:keywords/>
  <dc:language>en-US</dc:language>
  <cp:lastModifiedBy>Comp1</cp:lastModifiedBy>
  <cp:lastPrinted>2009-12-03T23:28:00Z</cp:lastPrinted>
  <dcterms:modified xsi:type="dcterms:W3CDTF">2012-09-03T16:42:00Z</dcterms:modified>
  <cp:revision>5</cp:revision>
  <dc:subject/>
  <dc:title>LEI N˚ 104</dc:title>
</cp:coreProperties>
</file>