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5, DE 28 DE ABRIL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conceder, excepcionalmente, alvará de construção sem a exigência de Lei nº 107 de 29 de Setembro de 1948, para os terrenos cujas metragens, não permitam, por sua localização, o recuo mínimo de três metros, nela previsto, desde que localizados em ruas cuja maioria das construções foram feitas no alinh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</w:t>
        <w:tab/>
        <w:t>Nos terrenos de esquina, sempre que possível, será exigido o recuo, na frente do terre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interessados deverão requerer ao senhor Prefeito Municipal fundamentando o pedido e no qual fique demonstrada a impossibilidade de constru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bril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, na mesma data sup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Respondendo pelo Expediente Geral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9:00Z</dcterms:created>
  <dc:creator>Infotec Tecnologia</dc:creator>
  <dc:description/>
  <cp:keywords/>
  <dc:language>en-US</dc:language>
  <cp:lastModifiedBy>Audipam</cp:lastModifiedBy>
  <cp:lastPrinted>2009-12-02T18:12:00Z</cp:lastPrinted>
  <dcterms:modified xsi:type="dcterms:W3CDTF">2012-08-10T19:13:00Z</dcterms:modified>
  <cp:revision>6</cp:revision>
  <dc:subject/>
  <dc:title>LEI N˚ 104</dc:title>
</cp:coreProperties>
</file>