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0 DE 9 DE FEVEREI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 de 19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a importância de Cr$ 130.000,00 (cento e trinta mil cruzeiros), destinado a custear as despesas de ornamentação da Cidade, auxílio e prêmios aos blocos, às escolas de samba, ranchos que participarem dos festejos carnavalesc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de que trata o artigo anterior, será coberto com os recursos decorrentes do excesso de arrecadação a ser verificado na rubrica 4.78.1 – 4.14.0 – QUOTA PREVISTA NO ARTIGO 20, DA CONSTITUIÇÃO FEDERAL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Fevereir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9 de Feverei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6:00Z</dcterms:created>
  <dc:creator>Infotec Tecnologia</dc:creator>
  <dc:description/>
  <cp:keywords/>
  <dc:language>en-US</dc:language>
  <cp:lastModifiedBy>Comp1</cp:lastModifiedBy>
  <cp:lastPrinted>2009-12-03T23:30:00Z</cp:lastPrinted>
  <dcterms:modified xsi:type="dcterms:W3CDTF">2012-09-03T16:42:00Z</dcterms:modified>
  <cp:revision>6</cp:revision>
  <dc:subject/>
  <dc:title>LEI N˚ 104</dc:title>
</cp:coreProperties>
</file>