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1, DE 10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6 de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 xml:space="preserve">Que dispõe sobre isenção de impostos municipais aos prédios que forem construídos no Município e que se destinarem a instalação de hotéis de primeira classe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sentos dos impostos Municipais, pelo prazo de 10 anos, os prédios que forem construídos no Município de Mogi das Cruzes e que se destinarem à instalação de hotéis de primeira class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gozarem os favores desta Lei, os prédios deverão ser construídos com o fim específico e destinados unicamente à instalação de hotéis de primeira clas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regulamentará esta Lei dentro do prazo de sessenta (60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0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8:00Z</dcterms:created>
  <dc:creator>Infotec Tecnologia</dc:creator>
  <dc:description/>
  <cp:keywords/>
  <dc:language>en-US</dc:language>
  <cp:lastModifiedBy>Comp1</cp:lastModifiedBy>
  <cp:lastPrinted>2009-12-03T23:31:00Z</cp:lastPrinted>
  <dcterms:modified xsi:type="dcterms:W3CDTF">2012-09-03T16:42:00Z</dcterms:modified>
  <cp:revision>5</cp:revision>
  <dc:subject/>
  <dc:title>LEI N˚ 104</dc:title>
</cp:coreProperties>
</file>