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2, DE 17 DE FEVEREI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/>
      </w:pPr>
      <w:r>
        <w:rPr/>
        <w:t xml:space="preserve">Dispõe sobre abertura de um crédito especial para pagamento devido à Companhia Telefônica Brasileira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 – Divisão de Contabilidade da Prefeitura Municipal de Mogi das Cruzes, um crédito especial na quantia de Cr$ 5.315,20 (cinco mil trezentos e quinze cruzeiros e vinte centavos), destinado a ocorrer pagamento à Companhia Telefônica Brasileira, correspondente as contas telefônicas devidas por esta Edilidade, sob números 2.017, 2.775, 5.319, 6.266, 10.357, 10.554, 12.879 e 13.173, expedidas pela referida Companhia durante o exercício de 1960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quantia de Cr$ 5.315,20 (cinco mil trezentos e quinze cruzeiros, e vinte centavos), a verba codificada sob nº 1.00.1 – 8.00.1 – PESSOAL VARIAVEL – II – Salário de um diarista, constante do orçamento vigente e atribuída ao Poder Legisla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serão cobertas por intermédio de anulação parcial de verba orçamentária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Fevereir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Feverei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2:00Z</dcterms:created>
  <dc:creator>Infotec Tecnologia</dc:creator>
  <dc:description/>
  <cp:keywords/>
  <dc:language>en-US</dc:language>
  <cp:lastModifiedBy>Comp1</cp:lastModifiedBy>
  <cp:lastPrinted>2009-12-03T23:34:00Z</cp:lastPrinted>
  <dcterms:modified xsi:type="dcterms:W3CDTF">2012-09-03T16:42:00Z</dcterms:modified>
  <cp:revision>5</cp:revision>
  <dc:subject/>
  <dc:title>LEI N˚ 104</dc:title>
</cp:coreProperties>
</file>