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64, DE 20 DE MARÇ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14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um crédito especial.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 no valor de Cr$ 1.187.1000,00 (um milhão cento e oitenta e sete mil e cem cruzeiros), destinado a custear o pagamento dos juros devidos à Caixa Econômico do Estado de São Paulo, decorrentes do financiamento concedido para as obras de pavimentação parcial, da sede do Município, autorizado pela Lei nº 1015, de 5 de setembro de 1959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>
          <w:sz w:val="22"/>
        </w:rPr>
      </w:pPr>
      <w:r>
        <w:rPr>
          <w:b/>
        </w:rPr>
        <w:t>Art. 2º</w:t>
      </w:r>
      <w:r>
        <w:rPr/>
        <w:t xml:space="preserve"> O valor do crédito especial a que se refere a presente Lei, será coberto com os recursos provenientes do excesso de arrecadação a ser verificado na rubrica 4.78.1 – 4.14.0 – QUOTA PREVISTA NO ARTIGO 20, DA CONSTITUIÇÃO FEDERAL, constante do orçamento em vigor e na conformidade do “Índice Técnico” elaborado pelo Departamento da Fazenda, que faz parte integrante da presente Lei.   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Març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0 de Març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40:00Z</dcterms:created>
  <dc:creator>Infotec Tecnologia</dc:creator>
  <dc:description/>
  <cp:keywords/>
  <dc:language>en-US</dc:language>
  <cp:lastModifiedBy>Comp1</cp:lastModifiedBy>
  <cp:lastPrinted>2009-12-03T23:37:00Z</cp:lastPrinted>
  <dcterms:modified xsi:type="dcterms:W3CDTF">2012-09-03T16:55:00Z</dcterms:modified>
  <cp:revision>12</cp:revision>
  <dc:subject/>
  <dc:title>LEI N˚ 104</dc:title>
</cp:coreProperties>
</file>