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5, DE 20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9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o valor de Cr$ 1.187.1000,00 (um milhão cento e oitenta e sete mil e cem cruzeiros), destinado a custeara o pagamento de vencimentos, salários e pensão, no presente exercício, na forma abaixo: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1799"/>
      </w:tblGrid>
      <w:tr>
        <w:trPr/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 PARQUE INFANTIL “PROF. BENEDITO ESTELITA DE MELLO”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Maria José Tavares Moreno - Assistente Recreacionista – Padrão “H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000,00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- Lineuza Borges de Figueiredo - Professora – Padrão “E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- Maria Aparecida Porceli - Professora – Padrão “E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- Maria de Lourdes Salvarani - Professora – Padrão “E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- Albina de Carvalho Sousa - Servente –Padrão “D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- Ana Rita do Nascimento - Servente – Padrão “D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 DEPARTAMENTO DE VIAÇÃO E OBRAS PÚBLICAS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Agenor de Oliveira - Escriturário – Padrão “E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- REPARAÇÕES DIVERSAS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Amador Custódio Cardoso - Pintor – Ref. “c-3”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ono provisório, a razão de Cr$ 2.500,00 mensais, por servidor, conforme Lei nº 1.158/61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 - CRUPO ESCOLAR DO BAIRRO DA PONTE GRANDE</w:t>
            </w:r>
          </w:p>
        </w:tc>
      </w:tr>
      <w:tr>
        <w:trPr>
          <w:trHeight w:val="637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Maria de Lourdes de Oliveira Sobrinho - Servente – Padrão “D” (17 dias de Janeiro)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 - ENCARGOS DIVERSOS</w:t>
            </w:r>
          </w:p>
        </w:tc>
      </w:tr>
      <w:tr>
        <w:trPr>
          <w:trHeight w:val="843" w:hRule="atLeast"/>
        </w:trPr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- Alzira da Silva Alessio </w:t>
            </w:r>
          </w:p>
          <w:p>
            <w:pPr>
              <w:pStyle w:val="Normal"/>
              <w:jc w:val="both"/>
              <w:rPr/>
            </w:pPr>
            <w:r>
              <w:rPr/>
              <w:t>Viúva do ex-servidor Antonio Aléssio Filho – Pensão concedida pela Lei nº 1.025/59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8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DO CRÉDITO ESPECIAL 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7.1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“Índice Técnico” elaborado pelo Departamento da Fazenda, que faz parte integrante da presente Lei.  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0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1:00Z</dcterms:created>
  <dc:creator>Infotec Tecnologia</dc:creator>
  <dc:description/>
  <cp:keywords/>
  <dc:language>en-US</dc:language>
  <cp:lastModifiedBy>Comp1</cp:lastModifiedBy>
  <cp:lastPrinted>2009-12-03T23:41:00Z</cp:lastPrinted>
  <dcterms:modified xsi:type="dcterms:W3CDTF">2012-09-03T16:57:00Z</dcterms:modified>
  <cp:revision>11</cp:revision>
  <dc:subject/>
  <dc:title>LEI N˚ 104</dc:title>
</cp:coreProperties>
</file>