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66, DE 23 DE MARÇ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4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auxílio financeiro a festa do Caqui.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É o Poder Executivo autorizado a patrocinar, no presente exercício, a realização da “Festa do Caqui”, a ser levada a efeito neste Município, pela Associação Rural local e pela Cooperativa Agrícola Mista de Mogi das Cruzes, em colaboração com a Secretária da agricultura, subordinada a uma Comissão especialmente designada, subdividida em Comissão Executiva e Comissão Financeira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missão Executiva será composta de agricultores indicados pela Associação Rural de Mogi das Cruzes e a Comissão Financeira, por membros designados pelo Poder Executiv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berto no Departamento da Fazenda – Divisão de Contabilidade, um crédito especial, na importância de Cr$ 300.000,00 (trezentos mil cruzeiros), destinados a custear parte das despesas oriundas da realização desse certame, a qual deverá ser posta à disposição da Comissão Financeira, ficando esta na obrigação de encaminhar ao Chefe do Executivo, oportunamente, a respectiva prestação de contas das despesas realiz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sz w:val="22"/>
        </w:rPr>
      </w:pPr>
      <w:r>
        <w:rPr>
          <w:b/>
        </w:rPr>
        <w:t>Art. 4º</w:t>
      </w:r>
      <w:r>
        <w:rPr/>
        <w:t xml:space="preserve"> O valor do crédito especial a que se refere a presente Lei, será coberto com os recursos decorrentes do excesso de arrecadação a se verificar na rubrica 4.78.1 – 4.14.4 – QUOTA PREVISTA NO ARTIGO 20, DA CONSTITUIÇÃO FEDERLA, constante do orçamento. 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rç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3 de Març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28:00Z</dcterms:created>
  <dc:creator>Infotec Tecnologia</dc:creator>
  <dc:description/>
  <cp:keywords/>
  <dc:language>en-US</dc:language>
  <cp:lastModifiedBy>Comp1</cp:lastModifiedBy>
  <cp:lastPrinted>2009-12-03T23:45:00Z</cp:lastPrinted>
  <dcterms:modified xsi:type="dcterms:W3CDTF">2012-09-03T16:59:00Z</dcterms:modified>
  <cp:revision>10</cp:revision>
  <dc:subject/>
  <dc:title>LEI N˚ 104</dc:title>
</cp:coreProperties>
</file>