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67, DE 23 DE MARÇ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32 de 19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Prefeito Municipal receber auxílio financeiro do Governo do Estado, através da Diretoria de Obras Públicas da Secretaria da Viação e Obras Públicas, para ser aplicado nas obras e reconstrução de pontes no Município.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refeito Municipal autorizado a receber do Governo do Estado, através da Diretoria de Obras Públicas da Secretária da Viação e Obras Públicas, um auxílio financeiro no valor de Cr$ 300.000,00 (trezentos mil cruzeiros), para ser aplicado nas obras de reconstrução de pontes neste Município de Mogi das Cruzes, podendo celebras o respectivo contrato relacionado com o auxílio de que trata a presente Lei.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Março de 1961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3 de Març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42:00Z</dcterms:created>
  <dc:creator>Infotec Tecnologia</dc:creator>
  <dc:description/>
  <cp:keywords/>
  <dc:language>en-US</dc:language>
  <cp:lastModifiedBy>Comp1</cp:lastModifiedBy>
  <cp:lastPrinted>2009-12-03T23:48:00Z</cp:lastPrinted>
  <dcterms:modified xsi:type="dcterms:W3CDTF">2012-09-03T17:05:00Z</dcterms:modified>
  <cp:revision>9</cp:revision>
  <dc:subject/>
  <dc:title>LEI N˚ 104</dc:title>
</cp:coreProperties>
</file>