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8, DE 29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6 de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proíbe o despejo de águas pluviais sobre os passei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oibido o despejo de águas pluviais sobre os passeios através de condutores ou de manilh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prédios cujos telhados sejam destituídos de calhas serão adaptados às exigências deste artigo à medida que sofrerem reform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vazão das águas pluviais será feita por meio de tubos ou manilhas sob as calçadas e por abertura nas gu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nhor Prefeito Municipal tomará as medidas necessárias, intimando os proprietários dos prédios a procederem às modificações previstas nesta Lei, dentro do prazo de 180 (cento e oitenta) d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Nenhuma planta será aprovada, sem que conste do memorial descritivo a obediência aos termos do artigo 1º e dela o desenho da tubulação embutida e subterrânea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9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6:00Z</dcterms:created>
  <dc:creator>Infotec Tecnologia</dc:creator>
  <dc:description/>
  <cp:keywords/>
  <dc:language>en-US</dc:language>
  <cp:lastModifiedBy>Comp1</cp:lastModifiedBy>
  <cp:lastPrinted>2009-12-03T23:53:00Z</cp:lastPrinted>
  <dcterms:modified xsi:type="dcterms:W3CDTF">2012-09-03T17:12:00Z</dcterms:modified>
  <cp:revision>10</cp:revision>
  <dc:subject/>
  <dc:title>LEI N˚ 104</dc:title>
</cp:coreProperties>
</file>