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69, DE 29 DE MARÇ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06 de 19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abertura de um crédito suplementar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o Departamento da Fazenda – Divisão de Contabilidade, um crédito na importância de Cr$ 400.000,00 (quatrocentos mil cruzeiros), suplementar à verba 2.30.1 – 8.89.3 – MATERIAL DE CONSUMO – IV – Aquisição de material para sargeteamento da parte nova e aumento do muro, no Cemitério Municipal, constante do orçamento em vig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parcialmente, em Cr$ 400.000,00 (quatrocentos mil cruzeiros), a verba codificada sob nº 6.10.1 – 8.48.4 – DESPESAS DIVERSAS –III- Para atender às despesas do Convênio assinado entres a prefeitura Municipal e o Serviço de Assistência Médico Domiciliar de Urgência (SAMDU), conforme Lei nº 982/59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suplementar a que se refere a presente Lei, será coberto com os recursos provenientes da anulação parcial de que trata o artigo anterior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sz w:val="22"/>
        </w:rPr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Março de 1961, 40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9 de Març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6:23:00Z</dcterms:created>
  <dc:creator>Infotec Tecnologia</dc:creator>
  <dc:description/>
  <cp:keywords/>
  <dc:language>en-US</dc:language>
  <cp:lastModifiedBy>Comp1</cp:lastModifiedBy>
  <cp:lastPrinted>2009-12-03T23:54:00Z</cp:lastPrinted>
  <dcterms:modified xsi:type="dcterms:W3CDTF">2012-09-03T17:14:00Z</dcterms:modified>
  <cp:revision>7</cp:revision>
  <dc:subject/>
  <dc:title>LEI N˚ 104</dc:title>
</cp:coreProperties>
</file>