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16, DE 28 DE ABRIL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</w:t>
      </w:r>
      <w:r>
        <w:rPr/>
        <w:t xml:space="preserve"> </w:t>
      </w:r>
      <w:r>
        <w:rPr>
          <w:b/>
        </w:rPr>
        <w:t>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, na Contadoria Municipal, um crédito especial de Cr$ 23.000,00 (vinte e três mil cruzeiros), destinados a satisfazer o pagamento dos serviços de iluminação pública, autorizado pela Lei nº 104, de 22 de Feverei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Executivo Municipal autorizado a negociar operação de crédito até o montante das despesas prevista no artigo anterior, juros máximos de 8% ao ano, si para tanto não for possível à utilização dos excessos de arrecadação que se verificarem no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Maio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Respondendo pelo Expediente Geral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1:00Z</dcterms:created>
  <dc:creator>Infotec Tecnologia</dc:creator>
  <dc:description/>
  <cp:keywords/>
  <dc:language>en-US</dc:language>
  <cp:lastModifiedBy>Audipam</cp:lastModifiedBy>
  <dcterms:modified xsi:type="dcterms:W3CDTF">2012-08-10T19:42:00Z</dcterms:modified>
  <cp:revision>6</cp:revision>
  <dc:subject/>
  <dc:title>LEI N˚ 104</dc:title>
</cp:coreProperties>
</file>