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0, DE 29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8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abertura de um crédito especial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, no valor de Cr$ 700.000,00 (setecentos mil cruzeiros), destinado a custear as despesas decorrentes da construção de 5 (cinco) pontes, sendo 4 (quatro), nas Ruas Lara, Elgin, Pedreira e Antonio Fernandes, no Distrito da Sede e 1(uma) no Distrito de Sabauna, neste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total e parcialmente, as dotações constantes do orçamento em vigor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63"/>
        <w:gridCol w:w="1524"/>
      </w:tblGrid>
      <w:tr>
        <w:trPr/>
        <w:tc>
          <w:tcPr>
            <w:tcW w:w="90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Cr$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 - 8.82.3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 - </w:t>
            </w:r>
            <w:r>
              <w:rPr/>
              <w:t xml:space="preserve">Aquisição para construção de uma ponte, sobre o Rio Tietê, ligando o Bairro do Socorro e Rio Acima 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.1 - 8.48.4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–</w:t>
            </w:r>
            <w:r>
              <w:rPr/>
              <w:t xml:space="preserve"> Para atender às despesas do convênio assinado entre a Prefeitura e o Serviço de Assistência Médico Domiciliar de Urgência (SAMDU), conforme Lei nº 982/59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0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com os recursos provenientes das anulações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9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51:00Z</dcterms:created>
  <dc:creator>Infotec Tecnologia</dc:creator>
  <dc:description/>
  <cp:keywords/>
  <dc:language>en-US</dc:language>
  <cp:lastModifiedBy>Comp1</cp:lastModifiedBy>
  <cp:lastPrinted>2009-12-03T23:55:00Z</cp:lastPrinted>
  <dcterms:modified xsi:type="dcterms:W3CDTF">2012-09-03T17:16:00Z</dcterms:modified>
  <cp:revision>7</cp:revision>
  <dc:subject/>
  <dc:title>LEI N˚ 104</dc:title>
</cp:coreProperties>
</file>