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1, DE 10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8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o nome de “Dr. Renato Granadeiro Guimarães”, a uma via pública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Dr. Renato Granadeiro Guimarães” a Rua 5, da Vila Mogilar, que tem início na Avenida José Maria Albuquerque Freitas e termina na Avenida “X”, daquele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indicativas conte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Rua Dr. RENATO GRANADEIRO GUIMARÃES – EX-PREFEITO MUNICIPAL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por conta da verba própria constante do orçamento, suplementada oportunamente,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0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05:00Z</dcterms:created>
  <dc:creator>Infotec Tecnologia</dc:creator>
  <dc:description/>
  <cp:keywords/>
  <dc:language>en-US</dc:language>
  <cp:lastModifiedBy>Comp1</cp:lastModifiedBy>
  <cp:lastPrinted>2009-12-03T23:57:00Z</cp:lastPrinted>
  <dcterms:modified xsi:type="dcterms:W3CDTF">2012-09-03T17:18:00Z</dcterms:modified>
  <cp:revision>7</cp:revision>
  <dc:subject/>
  <dc:title>LEI N˚ 104</dc:title>
</cp:coreProperties>
</file>