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3, DE 12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6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refeitura Municipal a doar ao Instituto de Previdência do Estado de São Paulo, imóvel para construção de um Grupo Escolar e posteriormente a assinar contrato de empreitada com o mesmo Instituto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 autorizada a alienar ao Instituto de Previdência do Estado de São Paulo, por doação, o imóvel abaixo descrito, situado neste Município, no Distrito de Paz de Braz Cubas, para, nos termos do Decreto Estadual nº 27.167, de 4 de Janeiro de 1957, nele se construir prédio para funcionamento de um Grupo Escolar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gleba de terra, com 8.000 metros quadrados, com a seguinte confrontação: 100 metros pela frente, onde faz divisa co a Rua dos Marchantes, à direita, onde mede 80 metros, fazendo divisa com terrenos municipais, até a Rua nº 8, onde mede 80 metros, seguindo pela Rua 8, até a esquina da Rua 4, onde mede 100 metros, subindo essa Rua até a dos Marchantes, onde mede 80 metros”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escritura de doação, a ser lavrada após a apresentação pela Prefeitura Municipal de toda a documentação exigida pelo Instituto de Previdência, constará expressa pela qual o donatário não poderá pelo prazo de 5 (cinco) anos, dar ao imóvel destinação diversa da prevista n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Na referida escritura constará, ainda, cláusula onde a Prefeitura Municipal responderá pela evicção do imóvel doado, obrigando-se a desapropriá-lo e doá-lo novamente ao Instituto de Previdência do Estado se ele, a qualquer título for reivindicado por terceiro ou anula a primeira doação, tudo sem ônus para aquela Autarqu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oação é irrevogável, excetuada a hipótese a que alude o artigo 2º, parte final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pós realizada a doação de que trata esta Lei, a Prefeitura Municipal assinará contrato de empreitada com o Instituto de Previdência do Estado, para construção do prédio referido no artigo 1º, a ser executada pelo seu Departamento de Obras, por conta do referido Instituto, no terreno cuja doação ora se autoriz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oderá a Prefeitura Municipal transferir o contrato a firma de sua escolha, registrada no Instituto de Previdência do Estado e previamente julgada capacitada por ele a desempenhar o encargo, profissional e financeiramente, em função do vulto da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construção do prédio de que trata o artigo 1º, deverá iniciar-se dentro do prazo de 90 (noventa) dias, a contar da data da lavratura da escritura de doação, ficando, porém na dependência dos recursos orçamentários destinados para esse fim, no Instituto de Previdência, e obedecerá aos padrões, projetos, orçamentos, especificações, cláusulas, planos e condições contratuais a que se refere o Decreto nº 27.167, de 4 de Janeiro de 1957, supra ci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despesa com a execução da presente Lei, correrá por conta da verba 8.10.1 – 8.13.4 – DESPESAS DIVERSAS – Custas Judiciais, constante do orçamento vigente, suplementada oportunamente, se necessário.    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05:00Z</dcterms:created>
  <dc:creator>Infotec Tecnologia</dc:creator>
  <dc:description/>
  <cp:keywords/>
  <dc:language>en-US</dc:language>
  <cp:lastModifiedBy>Comp1</cp:lastModifiedBy>
  <cp:lastPrinted>2009-12-04T00:02:00Z</cp:lastPrinted>
  <dcterms:modified xsi:type="dcterms:W3CDTF">2012-09-03T17:40:00Z</dcterms:modified>
  <cp:revision>10</cp:revision>
  <dc:subject/>
  <dc:title>LEI N˚ 104</dc:title>
</cp:coreProperties>
</file>