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74, DE 12 DE ABRIL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 de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um crédito suplement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no valor Cr$ 15.000.000,00 (quinze milhões de cruzeiros), suplementar a verba orçamentária, constante da Tabela Explicativa anexa à Lei Orçamentária em vigor, abaixo discriminada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43"/>
        <w:gridCol w:w="3358"/>
        <w:gridCol w:w="1813"/>
      </w:tblGrid>
      <w:tr>
        <w:trPr/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SAS JUDICIAI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XECUTIVOS FISCAI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</w:t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0.1 - 8.13.4</w:t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IVERS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Para custear desapropri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50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a presente Lei, será coberto com os recursos provenientes do excesso de arrecadação a ser verificado na rubrica 4.78.1 – 4.14.0 – Quota Prevista no artigo 20, da Constituição Federal, constante do orçamento em vigor e na conformidade do “Índice Técnico”,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bril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2 de Abril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2:00Z</dcterms:created>
  <dc:creator>Infotec Tecnologia</dc:creator>
  <dc:description/>
  <cp:keywords/>
  <dc:language>en-US</dc:language>
  <cp:lastModifiedBy>Comp1</cp:lastModifiedBy>
  <cp:lastPrinted>2009-12-04T00:06:00Z</cp:lastPrinted>
  <dcterms:modified xsi:type="dcterms:W3CDTF">2012-09-03T17:53:00Z</dcterms:modified>
  <cp:revision>6</cp:revision>
  <dc:subject/>
  <dc:title>LEI N˚ 104</dc:title>
</cp:coreProperties>
</file>