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5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bertura de um crédito espe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a importância de Cr$ 2.060.200,00 (dois milhões, sessenta mil e duzentos cruzeiros), destinado a custear a despesa da aquisição de uma máquina de Escrituração e Contabilidade “NATIONAL” – modelo 31-10-14 (16) 26” – WDC – NEW LOOK, na conformidade da respectiva proposta, que acompanha o expediente protocolado nº 133/61- DA., necessária a execução dos serviços de emissão simultânea de Recibos, Róis dos Impostos e Taxas, Lançamento dos Débitos e Créditos, Controle da Dívida Ativa, escrituração do Diário, Razão e Contras Correntes, Confecção de Balancetes Mensais, Analises da Recita, etc., do Departamento da Fazenda da Municipa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previsto na rubrica 4.78.1 – 4.14.0 – Quota do excesso de arrecadação (artigo 20, da Constituição Federal), constante do orçamento, na conformidade do respectivo “Índice Técnic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8:00Z</dcterms:created>
  <dc:creator>Infotec Tecnologia</dc:creator>
  <dc:description/>
  <cp:keywords/>
  <dc:language>en-US</dc:language>
  <cp:lastModifiedBy>Comp1</cp:lastModifiedBy>
  <cp:lastPrinted>2009-12-04T00:04:00Z</cp:lastPrinted>
  <dcterms:modified xsi:type="dcterms:W3CDTF">2012-09-03T17:54:00Z</dcterms:modified>
  <cp:revision>6</cp:revision>
  <dc:subject/>
  <dc:title>LEI N˚ 104</dc:title>
</cp:coreProperties>
</file>