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76, DE 12 DE ABRIL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3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locação de prédio e dá outras providências.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senhor Prefeito Municipal, autorizado a contratar a locação do prédio de propriedade do senhor Dr. José Arouche de Toledo, sito à Rua Barão de Jaceguai, nº 169, nesta Cidade, na conformidade da proposta protocolada sob nº 1.321/60- DA., para nele instalar diversas repartições do serviço público municipal, a partir do dia 1º de outubro de 1960, próximo passado, mediante o aluguel mensal de Cr$ 20.000,00 (vinte mil cruzeiros).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 – Divisão de Contabilidade, um crédito especial, no valor de Cr$ 300.000,00 (trezentos mil cruzeiros), destinados a atender à despesa de que trata o artigo anterior, da seguinte form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773"/>
      </w:tblGrid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1º de Outubro a 31 de Dezembro de 1960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1º de Janeiro a 31 de Dezembro de 1961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, parcialmente, em Cr$ 300.000,00 (trezentos mil cruzeiros), à verba codificada no orçamento em vigor, sob o nº 4.40.1 – 8.33.0 – PESSOAL FIXO – c) Parque Infantil do Bairro da Mineração, assim distribuí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773"/>
      </w:tblGrid>
      <w:tr>
        <w:trPr/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IFIC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Diretor (Professor) com mais 25% de adicion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.500,00</w:t>
            </w:r>
          </w:p>
        </w:tc>
      </w:tr>
      <w:tr>
        <w:trPr/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- Professores – Padrão “E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Servente – Padrão “D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OTAL DA ANUL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a que se refere 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2 de Abril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59:00Z</dcterms:created>
  <dc:creator>Infotec Tecnologia</dc:creator>
  <dc:description/>
  <cp:keywords/>
  <dc:language>en-US</dc:language>
  <cp:lastModifiedBy>Comp1</cp:lastModifiedBy>
  <cp:lastPrinted>2009-12-04T00:05:00Z</cp:lastPrinted>
  <dcterms:modified xsi:type="dcterms:W3CDTF">2012-09-03T17:54:00Z</dcterms:modified>
  <cp:revision>5</cp:revision>
  <dc:subject/>
  <dc:title>LEI N˚ 104</dc:title>
</cp:coreProperties>
</file>