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77, DE 12 DE ABRIL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7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both"/>
        <w:rPr/>
      </w:pPr>
      <w:r>
        <w:rPr/>
        <w:t xml:space="preserve">Que dispõe sobre 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especial no valor de Cr$ 200.000,00 (duzentos mil cruzeiros), destinado a custear as obras de conclusão dos prédios do Grupo Escolar “Dr. José Correa de Meira” e do Parque Infantil “Prof. Benedito Estelita de Mello”, localizados no Bairro do Socorro – Distrito da Sede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200.000,00 (duzentos mil cruzeiros), a verba codificada no orçamento em vigor, sob o nº 6.10.1 – 8.48.4 – DESPESAS DIVERSAS – III – Para atender às despesas do Convênio assinado entre a Prefeitura Municipal e o Serviço de Assistência Médico Domiciliar de Urgência (SAMDU), conforme Lei nº 982/59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2 de Abril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2 de Abril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20:00Z</dcterms:created>
  <dc:creator>Infotec Tecnologia</dc:creator>
  <dc:description/>
  <cp:keywords/>
  <dc:language>en-US</dc:language>
  <cp:lastModifiedBy>Comp1</cp:lastModifiedBy>
  <cp:lastPrinted>2009-12-04T00:08:00Z</cp:lastPrinted>
  <dcterms:modified xsi:type="dcterms:W3CDTF">2012-09-03T17:54:00Z</dcterms:modified>
  <cp:revision>6</cp:revision>
  <dc:subject/>
  <dc:title>LEI N˚ 104</dc:title>
</cp:coreProperties>
</file>