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78, DE 12 DE ABRIL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5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/>
        <w:t>Dispõe da autorização para construção de Mercados Distrit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onstruir Mercados Distritais em pontos mais convenientes dos Bairros mais populosos da Cidade de maneira a descentralizar para a prefeitura o movimento decorrente do abastecimento públic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quatro (4) primeiros mercados distritais serão construídos simultaneamente, de preferência nos bairros situados nos pontos cardeais da cidade, isto é, ao Norte, ao Sul, à Leste e ao Oeste, ou seja, respectivamente, nos bairros que se situam além da linha da Central do Brasil, no Alto da Boa Vista ou São João, lados do Socorro ou Estância dos Reis e entre a Mineração Geral do Brasil e a saída para São Paul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Lei Orçamentária do exercício em que ser der a construção de um dos mercados distritais, ora criados, consignará verbas necessárias a ocorrer às respectivas despes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4º</w:t>
      </w:r>
      <w:r>
        <w:rPr/>
        <w:t xml:space="preserve"> Esta Lei entrará em vigor na data de sua publicação.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2 de Abril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44:00Z</dcterms:created>
  <dc:creator>Infotec Tecnologia</dc:creator>
  <dc:description/>
  <cp:keywords/>
  <dc:language>en-US</dc:language>
  <cp:lastModifiedBy>Comp1</cp:lastModifiedBy>
  <cp:lastPrinted>2009-12-04T00:11:00Z</cp:lastPrinted>
  <dcterms:modified xsi:type="dcterms:W3CDTF">2012-09-03T17:54:00Z</dcterms:modified>
  <cp:revision>7</cp:revision>
  <dc:subject/>
  <dc:title>LEI N˚ 104</dc:title>
</cp:coreProperties>
</file>