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81, DE 27 DE ABRIL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8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 xml:space="preserve">Autoriza a receber em doação, uma área de terreno, destinada à construção de um Grupo Escolar.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refeito municipal autorizado a receber, por doação, da Cia. De Melhoramentos de Mogi das Cruzes Ltda., a área de terreno abaixo descrita, de propriedade da mesma doadora, destinada à construção de prédio para funcionamento de um Grupo Escolar, no Bairro situado no Distrito da Sede, denominado “Vila Mogilar”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de terreno, de forma irregular, sem benfeitorias, com 6.400 metros quadrados, aproximadamente, situada no Distrito da Sede, no Bairro denominado “Vila Mogilar”, fazendo frente com 4 ruas respectivamente, 118,00 metros para Rua nº6; 66,00 metros para a Avenida Mariano de Souza Mello; 85,00 metros para a Rua Joaquim Maria de Jesus e 80,00 metros para uma rua sem denominação”, tudo de acordo com a planta, que, rubricada pelo Prefeito, faz parte integrante da presente Lei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relativas com a escritura e registro da doação de que trata esta Lei, correrão por conta da verba 8.10.1 – 8.13.4 – DESPESAS DIVERSAS – Custas Judiciais, constantes do orçamento, suplementada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>
          <w:sz w:val="22"/>
        </w:rPr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7 de Abril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Abril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04:00Z</dcterms:created>
  <dc:creator>Infotec Tecnologia</dc:creator>
  <dc:description/>
  <cp:keywords/>
  <dc:language>en-US</dc:language>
  <cp:lastModifiedBy>Comp1</cp:lastModifiedBy>
  <cp:lastPrinted>2009-12-04T00:16:00Z</cp:lastPrinted>
  <dcterms:modified xsi:type="dcterms:W3CDTF">2012-09-03T17:55:00Z</dcterms:modified>
  <cp:revision>6</cp:revision>
  <dc:subject/>
  <dc:title>LEI N˚ 104</dc:title>
</cp:coreProperties>
</file>