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84, DE 4 DE MAI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6 de 1961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utoriza o Poder Executivo a contrair um empréstimo na importância de Cr$ 15.000.000,00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realizar as necessárias operações de Crédito, para levantar um empréstimo, até a importância de Cr$ 15.000.000,00 (quinze milhões de cruzeiros), acrescida dos juros de Lei, mediante o adiantamento da segunda parcela da Quota do Excesso de Arrecadação devida pelo Estado, no corrente exercício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umerário decorrente da “Operação de Credito” a ser negociada nas condições de que trata o artigo anterior, será empregado na execução da Lei nº 1.174, de 12 de Abril de 196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4 de Mai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6:00Z</dcterms:created>
  <dc:creator>Infotec Tecnologia</dc:creator>
  <dc:description/>
  <cp:keywords/>
  <dc:language>en-US</dc:language>
  <cp:lastModifiedBy>Comp1</cp:lastModifiedBy>
  <cp:lastPrinted>2009-12-04T06:54:00Z</cp:lastPrinted>
  <dcterms:modified xsi:type="dcterms:W3CDTF">2012-09-03T17:56:00Z</dcterms:modified>
  <cp:revision>7</cp:revision>
  <dc:subject/>
  <dc:title>LEI N˚ 104</dc:title>
</cp:coreProperties>
</file>