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85, DE 4 DE MAI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5 DE 19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auxílio e dá outras providencias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corrente exercício, em caráter excepcional, os seguintes auxíli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  <w:gridCol w:w="1656"/>
      </w:tblGrid>
      <w:tr>
        <w:trPr/>
        <w:tc>
          <w:tcPr>
            <w:tcW w:w="8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à Assistência Social da Paróquia de Nossa Senhora do Carmo, a ser empregada na construção do prédio da entidade 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) </w:t>
            </w:r>
            <w:r>
              <w:rPr/>
              <w:t>ao Círculo Operário de Mogi das Cruzes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8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à Escola Adventista de Mogi das Cruzes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) </w:t>
            </w:r>
            <w:r>
              <w:rPr/>
              <w:t>ao Abrigo de Menores, do Comissariado de Menores de Mogi das Cruzes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8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) </w:t>
            </w:r>
            <w:r>
              <w:rPr/>
              <w:t>à Associação Ubirajara de Escoteiros, para construção da “Casa do Escoteiro”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) a</w:t>
            </w:r>
            <w:r>
              <w:rPr/>
              <w:t>o Sindicato de Trabalhadores nas Indústrias de Olaria e Cerâmica de Mogi das Cruzes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S AUXÍLIOS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Fica aberto no Departamento da Fazenda Divisão de Contabilidade, um crédito especial na importância de Cr$ 720.000,00 (setecentos e vinte mil cruzeiros), para o atendimento das despesas relativas aos auxílios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de que trata o artigo anterior será coberto com os recursos provenientes do excesso de arrecadação a se verificar na rubrica 4.78.1 – 4.14.0 – QUOATA PREVISTA NO ARTIGO 20, DA CONSTITUIÇÃO FEDERAL, constante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i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4 de Mai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6:00Z</dcterms:created>
  <dc:creator>Infotec Tecnologia</dc:creator>
  <dc:description/>
  <cp:keywords/>
  <dc:language>en-US</dc:language>
  <cp:lastModifiedBy>Comp1</cp:lastModifiedBy>
  <cp:lastPrinted>2009-12-04T06:56:00Z</cp:lastPrinted>
  <dcterms:modified xsi:type="dcterms:W3CDTF">2012-09-03T17:56:00Z</dcterms:modified>
  <cp:revision>8</cp:revision>
  <dc:subject/>
  <dc:title>LEI N˚ 104</dc:title>
</cp:coreProperties>
</file>