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86, DE 22 DE MAI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5 de 19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revogação da Lei Municipal nº 866, de 30 de Maio de 1958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OSWALDO REGINO, PRESIDENTE DA CÂMARA MUNICIPAL DE MOGI DAS CRUZES, PROMULGO NOS TERMOS DO ARTIGO 32, § 3º, DA LEI ESTADUAL Nº 1, DE 18 DE SETEMBRO DE 1947, (LEI ORGÂNICA DOS MUNICÍPIOS), E ARTIGO 12, ITEM 21, CAPITULO III, DO REGISTRO INTERNO DA CÂMARA MUNICIPAL DE MOGI DAS CRUZES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Municipal nº 866 de 30 de maio de 1958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posto de Licença Sobre Veículos, atribuído às bicicletas, previsto na letra “a”, da Tabela 3, da Lei municipal nº 98, de 7 de Dezembro de 1948, passará a ser lançado na base de Cr$ 200,00 (duz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providenciará a instalação de um posto para licenciamento, que deverá funcionar em horário diverso do das indústrias durante o período de licenci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Mai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E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22 de Maio de 1956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RCY NOGUEIRA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5:00Z</dcterms:created>
  <dc:creator>Infotec Tecnologia</dc:creator>
  <dc:description/>
  <cp:keywords/>
  <dc:language>en-US</dc:language>
  <cp:lastModifiedBy>Comp1</cp:lastModifiedBy>
  <cp:lastPrinted>2009-12-04T06:58:00Z</cp:lastPrinted>
  <dcterms:modified xsi:type="dcterms:W3CDTF">2012-08-30T17:51:00Z</dcterms:modified>
  <cp:revision>5</cp:revision>
  <dc:subject/>
  <dc:title>LEI N˚ 104</dc:title>
</cp:coreProperties>
</file>