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187, DE 2 DE JUNH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0 de 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concede pensão mensal a viúvas de ex-servidores da Municipalidade.         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 pensão mensal, na importância de 3.000,00 (três mil cruzeiros) às seguintes viúvas de ex-servidores municipais: à D. Anna Franzini Nogueira, viúva do ex-funcionário Nelson Nogueira, a partir do mês de Abril de 1960 e a D. Venina Maria da Conceição Garcia, a partir do mês de Fevereiro, também de 1960.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pensão mensal a que se refere o artigo anterior, será sustada, se verificada, haver cessad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estado de viuvez das beneficiada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estado de insuficiência econômica das mesm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 aberto no Departamento da Fazenda – Divisão de Contabilidade, um crédito especial no valor de 72.000,00 (setenta e dois mil cruzeiros), para fazer face às despesas decorrente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valor do crédito especial a que se refere a presente Lei, será coberto com os recursos provenientes do excesso de arrecadação a ser verificado na rubrica 4.78.1 – 4.14.0 – Quota Prevista no artigo 20, da Constituição Federal, constante do orçamento em vigor, na conformidade do “Índice Técnico” elaborado pelo Departamento da Fazen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Junho de 1961, 40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2 de Junh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4:00Z</dcterms:created>
  <dc:creator>Infotec Tecnologia</dc:creator>
  <dc:description/>
  <cp:keywords/>
  <dc:language>en-US</dc:language>
  <cp:lastModifiedBy>Comp1</cp:lastModifiedBy>
  <cp:lastPrinted>2009-12-04T07:00:00Z</cp:lastPrinted>
  <dcterms:modified xsi:type="dcterms:W3CDTF">2012-09-03T17:56:00Z</dcterms:modified>
  <cp:revision>6</cp:revision>
  <dc:subject/>
  <dc:title>LEI N˚ 104</dc:title>
</cp:coreProperties>
</file>